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10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Anatomisi ve Fizyolojis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İrfan ŞİMŞE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Derya TOPRAK GÜNDÜZ</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Arş. Gör. Dt. Cevdet ÇALIŞKAN, Arş. Gör. Dt. Merve BİRGEALP</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oğal dişlerin oluşumu, gelişimi, anatomisi ve fonksiyonlarını öğretmek, diş formülasyonları hakkında bilgi vermek, diş görüntülerinin incelendiği düzlem ve aksları öğretmek, doğal diş formlarının elde edilebileceği materyaller hakkında bilgilendirmek ve bu malzemeleri kullanarak doğal dişlerin şekillendirilmesi ile şekil verebilme yeteneğine katkıda bulunma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aimi ve süt dişlerinin fizyolojisini incele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p>
            <w:pPr>
              <w:pStyle w:val="Normal"/>
              <w:snapToGrid w:val="false"/>
              <w:rPr/>
            </w:pPr>
            <w:r>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Maniplasyon malzemeleri, Alçı, Özellikleri ve Maniplasyon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um, Özellikleri ve Maniplasyon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öküm Tekniğ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Lehim Tekn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fta: Ağız Boşluğu ve Dişlerin Gelişi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orfolojik Kavramlar ve Tanım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üzlemler ve Eksen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Formülleri (Notasyon)</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fta: Diş Kavramlarının Geometrik Kavramlarla Belirlenme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axilla Anatomisi ve Mandibulanın Anatom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Üst Santral Diş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Üst Lateral Diş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fta: Sürekli Alt Santral Diş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 (Vize 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Alt Lateral Diş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Üst Kanin Diş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Alt Kanin Diş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Üst 1.Premolar Diş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Üst 2. Premolar Diş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I (Vize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Alt I. Premolar Diş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Alt 2. Premolar Diş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Üst I. Molar Diş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Üst 2. Molar Diş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Alt I. Molar Diş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ürekli Alt 2. Molar Diş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lerin Pulpa Anatom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Dişlerin bütün olarak incelenmesi, diş kavis şekilleri ve diş ark içi düzeni ve görünümü,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lt ve üst çene dişlerin karşılıklı kapanışta tüberkül, kenar ve fossa ilişki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p>
            <w:pPr>
              <w:pStyle w:val="Normal"/>
              <w:snapToGrid w:val="false"/>
              <w:rPr/>
            </w:pPr>
            <w:r>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Ağız boşluğu yapılarının gelişim ve oluşumunu açıklayabili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Ağız ve dişlerle ilgili kavramları tanımlayabili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Her bir dişin görünüm özelliklerini ve modellerini tanır. Dişleri birbirinden ayırt ede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Üst ve alt çene dişlerinin ark içi düzenini ve görünümünü 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ğız içindeki dişlerin karşılıklı kapanış ilişkisini 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aimi ve süt dişlerinin fizyolojisini bilir.</w:t>
                  </w:r>
                </w:p>
              </w:tc>
            </w:tr>
          </w:tbl>
          <w:p>
            <w:pPr>
              <w:pStyle w:val="Normal"/>
              <w:rPr/>
            </w:pPr>
            <w:r>
              <w:rPr/>
            </w:r>
          </w:p>
        </w:tc>
      </w:tr>
      <w:tr>
        <w:trPr>
          <w:trHeight w:val="99"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p>
            <w:pPr>
              <w:pStyle w:val="Normal"/>
              <w:snapToGrid w:val="false"/>
              <w:rPr/>
            </w:pPr>
            <w:r>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 xml:space="preserve">Dersin Program Yeterliliklerine Katkısı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p>
                  <w:pPr>
                    <w:pStyle w:val="Normal"/>
                    <w:rPr>
                      <w:rFonts w:eastAsia="Arial"/>
                      <w:color w:val="000000"/>
                    </w:rPr>
                  </w:pPr>
                  <w:r>
                    <w:rPr>
                      <w:rFonts w:eastAsia="Arial"/>
                      <w:color w:val="000000"/>
                    </w:rPr>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p>
            <w:pPr>
              <w:pStyle w:val="Normal"/>
              <w:snapToGrid w:val="false"/>
              <w:rPr/>
            </w:pPr>
            <w:r>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2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30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10</w:t>
                  </w:r>
                </w:p>
              </w:tc>
            </w:tr>
          </w:tbl>
          <w:p>
            <w:pPr>
              <w:pStyle w:val="Normal"/>
              <w:rPr/>
            </w:pPr>
            <w:r>
              <w:rPr/>
            </w:r>
          </w:p>
        </w:tc>
      </w:tr>
      <w:tr>
        <w:trPr>
          <w:trHeight w:val="7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11214" w:type="dxa"/>
            <w:gridSpan w:val="2"/>
            <w:tcBorders/>
          </w:tcPr>
          <w:p>
            <w:pPr>
              <w:pStyle w:val="Normal"/>
              <w:snapToGrid w:val="false"/>
              <w:rPr/>
            </w:pPr>
            <w:r>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pPr>
            <w:r>
              <w:rPr/>
            </w:r>
          </w:p>
        </w:tc>
        <w:tc>
          <w:tcPr>
            <w:tcW w:w="11191" w:type="dxa"/>
            <w:tcBorders/>
          </w:tcPr>
          <w:p>
            <w:pPr>
              <w:pStyle w:val="EmptyLayoutCell"/>
              <w:snapToGrid w:val="false"/>
              <w:rPr/>
            </w:pPr>
            <w:r>
              <w:rPr/>
            </w:r>
          </w:p>
        </w:tc>
      </w:tr>
      <w:tr>
        <w:trPr/>
        <w:tc>
          <w:tcPr>
            <w:tcW w:w="23" w:type="dxa"/>
            <w:tcBorders/>
          </w:tcPr>
          <w:p>
            <w:pPr>
              <w:pStyle w:val="EmptyLayoutCell"/>
              <w:snapToGrid w:val="false"/>
              <w:rPr/>
            </w:pPr>
            <w:r>
              <w:rPr/>
            </w:r>
          </w:p>
        </w:tc>
        <w:tc>
          <w:tcPr>
            <w:tcW w:w="11191" w:type="dxa"/>
            <w:tcBorders/>
          </w:tcPr>
          <w:p>
            <w:pPr>
              <w:pStyle w:val="Normal"/>
              <w:snapToGrid w:val="false"/>
              <w:rPr/>
            </w:pPr>
            <w:r>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rPr/>
                  </w:pPr>
                  <w:r>
                    <w:rPr/>
                    <w:t>.</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8:00Z</dcterms:created>
  <dc:creator>exper</dc:creator>
  <dc:description/>
  <cp:keywords/>
  <dc:language>en-US</dc:language>
  <cp:lastModifiedBy>exper</cp:lastModifiedBy>
  <dcterms:modified xsi:type="dcterms:W3CDTF">2018-04-06T13:35:00Z</dcterms:modified>
  <cp:revision>16</cp:revision>
  <dc:subject/>
  <dc:title>Ders_Raporu</dc:title>
</cp:coreProperties>
</file>